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467360</wp:posOffset>
                </wp:positionV>
                <wp:extent cx="1522730" cy="399415"/>
                <wp:effectExtent l="615315" t="5080" r="717550" b="1987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99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96347"/>
                            <a:gd name="adj4" fmla="val -40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発表者は○を付け一番最初に。氏名（※ふりがなを付ける）（所属名）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5.55pt;margin-top:-36.8pt;width:119.85pt;height:31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発表者は○を付け一番最初に。氏名（※ふりがなを付ける）（所属名）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☆☆病院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△△施設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-12"/>
        </w:rPr>
        <w:t>■</w:t>
      </w:r>
      <w:r>
        <w:rPr>
          <w:spacing w:val="-12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51130</wp:posOffset>
                </wp:positionV>
                <wp:extent cx="1380490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見出しは全てゴシック体、本文は明朝体を用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本文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,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以内でも、図表を含め、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紙一枚に収まるように作成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95pt;mso-wrap-distance-left:9.05pt;mso-wrap-distance-right:9.05pt;mso-wrap-distance-top:0pt;mso-wrap-distance-bottom:0pt;margin-top:11.9pt;mso-position-vertical-relative:text;margin-left:2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見出しは全てゴシック体、本文は明朝体を用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本文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,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以内でも、図表を含め、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用紙一枚に収まるように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spacing w:val="-12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cs="ＭＳ 明朝;MS Mincho"/>
          <w:spacing w:val="-12"/>
        </w:rPr>
      </w:pPr>
      <w:r>
        <w:rPr>
          <w:rFonts w:cs="ＭＳ 明朝;MS Mincho"/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（元号</w:t>
      </w:r>
      <w:r>
        <w:rPr/>
        <w:t>**</w:t>
      </w:r>
      <w:r>
        <w:rPr/>
        <w:t>）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42:00Z</dcterms:created>
  <dc:creator>JAPSW</dc:creator>
  <dc:description/>
  <cp:keywords/>
  <dc:language>en-US</dc:language>
  <cp:lastModifiedBy>学術集会</cp:lastModifiedBy>
  <cp:lastPrinted>2016-07-06T18:19:00Z</cp:lastPrinted>
  <dcterms:modified xsi:type="dcterms:W3CDTF">2020-10-09T10:42:00Z</dcterms:modified>
  <cp:revision>2</cp:revision>
  <dc:subject/>
  <dc:title>抄録原稿書式ファイル</dc:title>
</cp:coreProperties>
</file>