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384810</wp:posOffset>
                </wp:positionV>
                <wp:extent cx="1416050" cy="666750"/>
                <wp:effectExtent l="9525" t="9525" r="518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協会ＨＰよりダウンロードの上、ご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-30.3pt;width:11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協会ＨＰよりダウンロードの上、ご記入願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  <w:gridCol w:w="300"/>
      </w:tblGrid>
      <w:tr>
        <w:trPr>
          <w:trHeight w:val="929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244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 　（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945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2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　　　　　　　　　　　携帯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02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345" w:hRule="atLeast"/>
        </w:trPr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00:00Z</dcterms:created>
  <dc:creator>鹿児島国際大学</dc:creator>
  <dc:description/>
  <dc:language>en-US</dc:language>
  <cp:lastModifiedBy>user</cp:lastModifiedBy>
  <cp:lastPrinted>2021-08-13T19:00:00Z</cp:lastPrinted>
  <dcterms:modified xsi:type="dcterms:W3CDTF">2021-08-13T10:01:00Z</dcterms:modified>
  <cp:revision>3</cp:revision>
  <dc:subject/>
  <dc:title/>
</cp:coreProperties>
</file>